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Załącznik Nr 2 do Umowy nr CTM/.….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A I ODBIORU ROBÓ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POMIESZCZEŃ NA POTRZEBY PRACOWNI AMORTYZATORÓW </w:t>
        <w:br/>
        <w:t>– GDYNIA, UL. DICKMANA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>ZAKRES ROBÓT OBJĘTYCH ST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283"/>
        <w:rPr/>
      </w:pPr>
      <w:r>
        <w:rPr/>
        <w:t>Prace budowlan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ucie z muru ościeżnic stalowych wraz z demontażem skrzydła drzwiow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murowanie części otworu drzwiowego w ściani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montaż drzwi certyfikowanych RC4 100/205 z samozamykaczem, wyposażonych </w:t>
        <w:br/>
        <w:t>w zamek szyfrowy, zamek kluczowy, elektrozworę i kontrakton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uzupełnienie tynków wewnętrznych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ucie krat z mur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ucie ościeżnic okiennych z mur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ontaż nadproża stalowego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ucie gniazd w ścianie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wykonanie poduszek betonowych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wykonanie przesklepień otworu w ścianie – dostarczenie i obsadzenie belek stalowych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malowanie chlorokauczukową farbą do gruntowania konstrukcji nadproży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uzupełnienie ubytków między belką stalową a wykutą bruzdą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 xml:space="preserve">wiercenie otworów i obsadzanie ściągów stalowych, 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umocowanie siatki Rabitza na stopkach belek,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rPr/>
      </w:pPr>
      <w:r>
        <w:rPr/>
        <w:t>powlekanie i wypełnianie oczek siatki zaprawą cementową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montaż grzejnika stalow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ucie otworu w ścianie (umożlwiającego wstawienie urządzeń do pomieszczenia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murowanie otworu w ściani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uzupełnienie tynków zewnętrznych i wewnętrznych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montaż przewodów wentylacyjnych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ślepienie otworów w stropie po kanałach wentylacyjnych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montaż odcinka rurociągu hydrantowego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montaż umywalki wraz z osprzęte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ontaż umywalki ściennej, czworokatnej ze stali nierdzewnej wraz z baterią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betonowanie w posadzce kanału wentylacyjn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alowanie posadzki korytarza farbą epoksydową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ozebranie posadzek z płytek ceramicznych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ozebranie murów i słupów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onanie posadzki dwuwarstwowej dla dużych obciążeń,</w:t>
      </w:r>
    </w:p>
    <w:p>
      <w:pPr>
        <w:pStyle w:val="Normal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zygotowanie powierzchni pod malowanie (zagipsowanie otworów oraz pęknięć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wukrotne malowanie ścian i sufitów.</w:t>
      </w:r>
    </w:p>
    <w:p>
      <w:pPr>
        <w:pStyle w:val="Normal"/>
        <w:spacing w:lineRule="auto" w:line="276"/>
        <w:ind w:left="1287" w:hanging="0"/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spacing w:lineRule="auto" w:line="276"/>
        <w:ind w:left="567" w:hanging="283"/>
        <w:rPr/>
      </w:pPr>
      <w:r>
        <w:rPr/>
        <w:t>Prace elektryczn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nie projektu wykonawczego instalacji elektrycznej wraz z rozdzielnicą (do uzgodnienia z Zamawiającym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ealizacja prac elektrycznych w oparciu o projekt wykonawczy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nie pomiarów elektrycznych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  <w:t>szczegółowo określony w przedmiarz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rzwi certyfikowane RC4 100/205 z samozamykaczem, wyposażone w zamek szyfrowy, zamek kluczowy, elektrozworę i kontrakt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Umywalka ścienna, czworokątna ze stali nierdzewnej z baterią,</w:t>
      </w:r>
    </w:p>
    <w:p>
      <w:pPr>
        <w:pStyle w:val="Normal"/>
        <w:spacing w:lineRule="auto" w:line="276"/>
        <w:jc w:val="both"/>
        <w:rPr/>
      </w:pPr>
      <w:r>
        <w:rPr/>
        <w:t>Wszystkie zakupione przez Wykonawcę materiały powinny odpowiadać Normom Krajowym lub Europejskim, posiadać atesty i certyfikaty dopuszczające do stosowania.</w:t>
      </w:r>
    </w:p>
    <w:p>
      <w:pPr>
        <w:pStyle w:val="Normal"/>
        <w:spacing w:lineRule="auto" w:line="276"/>
        <w:jc w:val="both"/>
        <w:rPr/>
      </w:pPr>
      <w:r>
        <w:rPr/>
        <w:t xml:space="preserve">Materiały powinny być transportowane i przechowywane w sposób nie zmniejszających ich wartości </w:t>
        <w:br/>
        <w:t xml:space="preserve">i właściwości użytkowych. Miejsca czasowego składowania materiałów powinny być zlokalizowane </w:t>
        <w:br/>
        <w:t>w obrębie terenu budowy w miejscach uzgodnionych z przedstawiciel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YWÓZ I UNIESZKODLIWIENIE MATERIAŁÓW Z ROZBIÓRKI:</w:t>
      </w:r>
    </w:p>
    <w:p>
      <w:pPr>
        <w:pStyle w:val="Normal"/>
        <w:spacing w:lineRule="auto" w:line="276"/>
        <w:jc w:val="both"/>
        <w:rPr/>
      </w:pPr>
      <w:r>
        <w:rPr/>
        <w:t>Wykonawca we własnym zakresie dokona wywiezienia i unieszkodliwienia wszystkich odpadów oraz przedstawi dokumenty potwierdzające właściwe ich zagospodarowanie zgodnie z obowiązującymi przepisami regulującymi zasady zagospodarowania odpa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WYKONANIE ROBÓ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trakcie prowadzenia robót Wykonawca zobowiązany jest na żądanie przedstawiciela Zamawiającego okazać Certyfikaty lub deklaracje zgodności na wszystkie zastosowane przez Wykonawcę materiał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ywanie robót nie może powodować utrudnień w użytkowaniu budynku, prowadzone będzie w godz. 7.00-16.00. W dniu przekazania placu budowy Wykonawca ustali </w:t>
        <w:br/>
        <w:t>z przedstawicielem Zamawiającego harmonogram robó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głosi przedstawicielowi Zamawiającego roboty zanikowe podlegające odbiorowi przed przystąpieniem do dalszych robó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ce remontowe winny być prowadzone zgodnie ze sztuką budowlaną, warunkami technicznego wykonania i odbioru robót budowlano-montaż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ODBIÓR KOŃCOW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ermin zakończenia robót podany w umowie jest wymaganym terminem faktycznego zakończenia robót potwierdzonym „Zgłoszeniem zakończenia robót”, złożonym przez Wykonawc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dniu zgłoszenia robót do odbioru, Wykonawca dostarczy przedstawicielowi certyfikaty oraz deklaracje zgodności (zgodnie z Ustawą z dnia 30 sierpień 2002                      o systemie oceny zgodności, Rozporządzeniem Ministra Infrastruktury i Budownictwa                z dnia 17 listopada 2016 r. w sprawie sposobu deklarowania właściwości użytkowych wyrobów budowlanych oraz sposobu znakowania ich znakiem budowlanym), instrukcje obsługi, montażu, karty gwarancyjne (uwaga-ważne! Na niektóre materiały opakowanie jest kartą gwarancyjną), atesty PZH, na wszystkie zastosowane przez Wykonawcę materiały – ze spisem dostarczonych dokumentów odbior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u braku wymaganych dokumentów odbiorowych przedstawiciel Zamawiającego sporządza na piśmie wykaz brakujących dokumentów. Dopiero po ich uzupełnieniu wyznacza termin komisyjnego odbior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zesunięcie terminu odbioru z ww. powodu jest traktowane jako zwłoka w wykonaniu przedmiotu umowy, od którego Zamawiający nalicza kary umowne zgodnie z umową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ciągu 7 dni przedstawiciel Zamawiającego sprawdzi przedstawione przez Wykonawcę dokumenty odbiorowe i wyznaczy termin komisyjnego odbioru końcowego robó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dbiór końcowy nastąpi na podstawie wymagań Polskich Norm i obowiązujących przepis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dstawą do zapłaty za wykonane prace będzie sporządzony komisyjny protokół odbioru robó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 zatwierdzeniu wszystkich dokumentów odbiorowych Wykonawca może wystawić fakturę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2018/0904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dell2234</dc:creator>
  <dc:description/>
  <cp:keywords/>
  <dc:language>en-US</dc:language>
  <cp:lastModifiedBy>Joanna Jakubowska</cp:lastModifiedBy>
  <cp:lastPrinted>2014-03-13T10:37:00Z</cp:lastPrinted>
  <dcterms:modified xsi:type="dcterms:W3CDTF">2018-10-22T08:48:00Z</dcterms:modified>
  <cp:revision>12</cp:revision>
  <dc:subject/>
  <dc:title>SPECYFIKACJA TECHNICZNA</dc:title>
</cp:coreProperties>
</file>