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Cs w:val="24"/>
        </w:rPr>
      </w:pPr>
      <w:r>
        <w:rPr>
          <w:i w:val="false"/>
          <w:szCs w:val="24"/>
        </w:rPr>
        <w:t>Załącznik nr  2 do Ogłoszenia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>Nazwa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>Adres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ind w:right="41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(pieczęć Wykonawcy)</w:t>
      </w:r>
    </w:p>
    <w:p>
      <w:pPr>
        <w:pStyle w:val="Heading3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W Y K A Z   O S Ó B </w:t>
      </w:r>
    </w:p>
    <w:p>
      <w:pPr>
        <w:pStyle w:val="Normal"/>
        <w:tabs>
          <w:tab w:val="left" w:pos="708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na </w:t>
      </w:r>
      <w:r>
        <w:rPr>
          <w:b/>
          <w:i/>
          <w:sz w:val="24"/>
          <w:szCs w:val="24"/>
        </w:rPr>
        <w:t>„usługę całodobowego radiowego monitoringu systemu alarmowego (cichy alarm) oraz interwencje załóg patrolowych dla obiektu Ośrodka Badawczo-Rozwojowego Centrum Techniki Morskiej S.A. zlokalizowanego przy  ul. A. Dickmana 62, 81-109 Gdynia”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ostępowaniu  nr: </w:t>
      </w:r>
      <w:r>
        <w:rPr>
          <w:b/>
          <w:color w:val="000000"/>
          <w:sz w:val="24"/>
          <w:szCs w:val="24"/>
        </w:rPr>
        <w:t>2018/0731/N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ykazujemy osoby, które będą uczestniczyć w wykonywaniu zamówienia, oraz przedstawiamy informacje na temat ich kwalifikacji zawodowych niezbędnych dla wykonania zamówienia, a także zakresu wykonywanych przez nie czynności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816"/>
        <w:gridCol w:w="1880"/>
        <w:gridCol w:w="2241"/>
        <w:gridCol w:w="1888"/>
        <w:gridCol w:w="18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sób przewidzianych do realizacji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zawodowe                  w lata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iadane kwalifikacje zawodowe                   w rozumieniu przepisów ustawy </w:t>
              <w:br/>
              <w:t xml:space="preserve">z dnia 22 sierpnia 1997 r. </w:t>
              <w:br/>
              <w:t>o ochronie osób                 i mieni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is na listę kwalifikowanych pracowników ochrony fizycznej „TAK”/”NIE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</w:t>
              <w:br/>
              <w:t>o podstawie do dysponowania osobam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ujemy wpisać „TAK”/ lub będziemy dysponowa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l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…...l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l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900" w:right="-242" w:hanging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1: </w:t>
      </w:r>
    </w:p>
    <w:p>
      <w:pPr>
        <w:pStyle w:val="Normal"/>
        <w:ind w:right="-242" w:hanging="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Do wykazu należy załączyć kserokopie uprawnień osób wskazanych w tabeli. Kopia musi być potwierdzona za zgodność                        z oryginałem przez osobę/osoby uprawnione do reprezentowania Wykonawcy.   </w:t>
      </w:r>
    </w:p>
    <w:p>
      <w:pPr>
        <w:pStyle w:val="Pkt1"/>
        <w:spacing w:before="0" w:after="0"/>
        <w:ind w:left="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ykonawca wyraża zgodę na przetwarzanie danych osobowych na potrzeby niniejszego postępowania.</w:t>
      </w:r>
    </w:p>
    <w:p>
      <w:pPr>
        <w:pStyle w:val="Pkt1"/>
        <w:spacing w:before="0" w:after="0"/>
        <w:ind w:left="850" w:hanging="85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Pkt1"/>
        <w:spacing w:before="0" w:after="0"/>
        <w:ind w:left="850" w:hanging="85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WAGA 2: </w:t>
      </w:r>
    </w:p>
    <w:p>
      <w:pPr>
        <w:pStyle w:val="Pkt1"/>
        <w:spacing w:before="0" w:after="0"/>
        <w:ind w:left="0" w:hanging="0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Jeżeli w wykazie osób wykonawca wskazał osoby, którymi będzie dysponował zobowiązany jest  do złożenia wraz z ofertą </w:t>
      </w:r>
      <w:r>
        <w:rPr>
          <w:bCs/>
          <w:sz w:val="18"/>
          <w:szCs w:val="18"/>
        </w:rPr>
        <w:t>pisemnego zobowiązania innych podmiotów do udostępnienia tych osób.</w:t>
      </w:r>
    </w:p>
    <w:p>
      <w:pPr>
        <w:pStyle w:val="Pkt1"/>
        <w:spacing w:before="0" w:after="60"/>
        <w:ind w:left="0" w:hanging="0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Pkt1"/>
        <w:spacing w:before="0" w:after="6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kt1"/>
        <w:spacing w:before="0" w:after="6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      ...........................................        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(osób) uprawnionej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iejscowość ............................................... dnia ...  ....................... 2018 r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Znak sprawy: 2018/0731/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i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">
    <w:name w:val="MainText"/>
    <w:basedOn w:val="Normal"/>
    <w:qFormat/>
    <w:pPr>
      <w:widowControl w:val="false"/>
      <w:jc w:val="both"/>
    </w:pPr>
    <w:rPr>
      <w:sz w:val="23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43:00Z</dcterms:created>
  <dc:creator>Anita</dc:creator>
  <dc:description/>
  <cp:keywords/>
  <dc:language>en-US</dc:language>
  <cp:lastModifiedBy>Joanna Jakubowska</cp:lastModifiedBy>
  <cp:lastPrinted>2018-09-06T12:54:00Z</cp:lastPrinted>
  <dcterms:modified xsi:type="dcterms:W3CDTF">2018-09-17T07:57:00Z</dcterms:modified>
  <cp:revision>35</cp:revision>
  <dc:subject/>
  <dc:title>Załącznik nr @t_siwz_zalacz#nr_kl</dc:title>
</cp:coreProperties>
</file>