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szCs w:val="24"/>
        </w:rPr>
      </w:pPr>
      <w:r>
        <w:rPr>
          <w:szCs w:val="24"/>
        </w:rPr>
        <w:t>Załącznik nr  3 do Ogłoszenia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12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Nazwa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>Adres Wykonawcy:</w:t>
        <w:tab/>
        <w:t>…………………………………………</w:t>
      </w:r>
    </w:p>
    <w:p>
      <w:pPr>
        <w:pStyle w:val="Tekstpodstawowywcity2"/>
        <w:tabs>
          <w:tab w:val="clear" w:pos="708"/>
          <w:tab w:val="left" w:pos="2268" w:leader="none"/>
        </w:tabs>
        <w:spacing w:lineRule="auto" w:line="360" w:before="40" w:after="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ind w:right="56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11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Heading3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W Y K A Z   O S Ó B </w:t>
      </w:r>
    </w:p>
    <w:p>
      <w:pPr>
        <w:pStyle w:val="Pkt1"/>
        <w:spacing w:before="0" w:after="0"/>
        <w:ind w:left="210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 na:</w:t>
      </w:r>
    </w:p>
    <w:p>
      <w:pPr>
        <w:pStyle w:val="Akapitzlist"/>
        <w:spacing w:before="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dachu budynku w Gdańsku, ul. Matejki 6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edstawiam(y) wykaz osoby/osób, które będą uczestniczyć w wykonywaniu zamówienia, oraz informacje na temat ich kwalifikacji zawodowych niezbędnych do wykonania przedmiotu zamówieni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2"/>
        <w:gridCol w:w="3118"/>
        <w:gridCol w:w="1843"/>
        <w:gridCol w:w="2160"/>
      </w:tblGrid>
      <w:tr>
        <w:trPr>
          <w:trHeight w:val="2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osoby przewidzianej do realizacji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uprawnienia budowlane w branży konstrukcyjno-budowlanej (zgodnie z Art.12 ust. 7 ustawy z dnia 7 lipca 1994 r. Prawo budowlane) lub równoważne, zgodnie z treścią Ogłoszenia o zamówi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zaświadczenia </w:t>
              <w:br/>
              <w:t>o przynależności do  Polskiej Izby Inżynierów Budownict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</w:t>
              <w:br/>
              <w:t>o podstawie do dysponowania osobami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u w:val="single"/>
              </w:rPr>
              <w:t>należy wpisać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4F81BD"/>
              </w:rPr>
              <w:t>„dysponuję”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zatrudniania pracownika na podstawie umowy o pracę lub umowy zlecenia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4F81BD"/>
              </w:rPr>
              <w:t>„</w:t>
            </w:r>
            <w:r>
              <w:rPr>
                <w:b/>
                <w:color w:val="4F81BD"/>
              </w:rPr>
              <w:t>będę dysponował”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– pisemne zobowiązanie innego podmiotu do udostępnienia tej/tych osób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 budowlanych: ……………………………….</w:t>
            </w:r>
          </w:p>
          <w:p>
            <w:pPr>
              <w:pStyle w:val="Normal"/>
              <w:rPr/>
            </w:pPr>
            <w:r>
              <w:rPr/>
              <w:t>Specjalność: ………………..</w:t>
            </w:r>
          </w:p>
          <w:p>
            <w:pPr>
              <w:pStyle w:val="Normal"/>
              <w:rPr/>
            </w:pPr>
            <w:r>
              <w:rPr/>
              <w:t>Organ wydający uprawnienie:  ……………………….……….</w:t>
            </w:r>
          </w:p>
          <w:p>
            <w:pPr>
              <w:pStyle w:val="Normal"/>
              <w:rPr/>
            </w:pPr>
            <w:r>
              <w:rPr/>
              <w:t>Termin ważności 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aświadczenia: 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Nazwa Izby …………….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900" w:right="-242" w:hanging="900"/>
        <w:jc w:val="both"/>
        <w:rPr>
          <w:b/>
          <w:b/>
        </w:rPr>
      </w:pPr>
      <w:r>
        <w:rPr>
          <w:b/>
        </w:rPr>
        <w:t xml:space="preserve">UWAGA: Do niniejszego wykazu należy załączyć kopie uprawnień, które zostaną wskazane w tabeli powyżej.  Do niniejszego wykazu Wykonawca może również załączyć dołączyć dodatkowe informacje </w:t>
        <w:br/>
        <w:t>o kwalifikacjach zawodowych, doświadczeniu i wykształceniu wymienionych osób.</w:t>
      </w:r>
    </w:p>
    <w:p>
      <w:pPr>
        <w:pStyle w:val="Normal"/>
        <w:ind w:left="900" w:right="-242" w:hanging="900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850" w:hanging="85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 xml:space="preserve">UWAGA: Jeżeli w wykazie osób wykonawca wskazał osoby, którymi będzie dysponował zobowiązany jest do złożenia wraz z ofertą </w:t>
      </w:r>
      <w:r>
        <w:rPr>
          <w:b/>
          <w:bCs/>
          <w:sz w:val="20"/>
        </w:rPr>
        <w:t>pisemnego zobowiązania innych podmiotów do udostępnienia tych osób.</w:t>
      </w:r>
    </w:p>
    <w:p>
      <w:pPr>
        <w:pStyle w:val="Pkt1"/>
        <w:spacing w:before="0" w:after="0"/>
        <w:ind w:left="850" w:hanging="8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850" w:hanging="85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      ...........................................        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(osób) uprawnionej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iejscowość ............................................... dnia ...  ....................... 2018 r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nak sprawy: 2018/0454/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i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">
    <w:name w:val="MainText"/>
    <w:basedOn w:val="Normal"/>
    <w:qFormat/>
    <w:pPr>
      <w:widowControl w:val="false"/>
      <w:jc w:val="both"/>
    </w:pPr>
    <w:rPr>
      <w:sz w:val="23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4:00Z</dcterms:created>
  <dc:creator>Anita</dc:creator>
  <dc:description/>
  <cp:keywords/>
  <dc:language>en-US</dc:language>
  <cp:lastModifiedBy>Wioleta Piotrowska-Szwec</cp:lastModifiedBy>
  <cp:lastPrinted>2015-01-15T20:28:00Z</cp:lastPrinted>
  <dcterms:modified xsi:type="dcterms:W3CDTF">2018-05-30T12:46:00Z</dcterms:modified>
  <cp:revision>13</cp:revision>
  <dc:subject/>
  <dc:title>Załącznik nr @t_siwz_zalacz#nr_kl</dc:title>
</cp:coreProperties>
</file>